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6365</wp:posOffset>
                </wp:positionH>
                <wp:positionV relativeFrom="paragraph">
                  <wp:posOffset>-567690</wp:posOffset>
                </wp:positionV>
                <wp:extent cx="7975600" cy="5420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44.7pt;width:628pt;height:426.85pt" coordorigin="199,-894" coordsize="12560,8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;top:-894;width:4180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7;top:-894;width:409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;top:3076;width:425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7;top:3076;width:394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;top:7044;width:425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7045;width:401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abo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abo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28"/>
                          <w:szCs w:val="128"/>
                        </w:rPr>
                      </w:pPr>
                      <w:r>
                        <w:rPr>
                          <w:rFonts w:cs="Comic Sans MS" w:ascii="Comic Sans MS" w:hAnsi="Comic Sans MS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4782820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af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62pt;mso-wrap-distance-left:9.05pt;mso-wrap-distance-right:9.05pt;mso-wrap-distance-top:0pt;mso-wrap-distance-bottom:0pt;margin-top:1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aft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Comic Sans MS" w:hAnsi="Comic Sans MS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21590</wp:posOffset>
                </wp:positionV>
                <wp:extent cx="489712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aga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agai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70"/>
                          <w:szCs w:val="170"/>
                        </w:rPr>
                      </w:pPr>
                      <w:r>
                        <w:rPr>
                          <w:rFonts w:cs="Comic Sans MS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4897120" cy="2057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7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00330</wp:posOffset>
                </wp:positionV>
                <wp:extent cx="4897120" cy="2057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7.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an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70"/>
                          <w:szCs w:val="170"/>
                        </w:rPr>
                      </w:pPr>
                      <w:r>
                        <w:rPr>
                          <w:rFonts w:cs="Comic Sans MS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-600710</wp:posOffset>
                </wp:positionV>
                <wp:extent cx="4897120" cy="2057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any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47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eastAsia="Comic Sans MS" w:cs="Comic Sans MS" w:ascii="Comic Sans MS" w:hAnsi="Comic Sans MS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any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-600710</wp:posOffset>
                </wp:positionV>
                <wp:extent cx="4897120" cy="2057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47.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a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28"/>
                          <w:szCs w:val="128"/>
                        </w:rPr>
                      </w:pPr>
                      <w:r>
                        <w:rPr>
                          <w:rFonts w:cs="Comic Sans MS" w:ascii="Comic Sans MS" w:hAnsi="Comic Sans MS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 xml:space="preserve">ba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8"/>
                                <w:szCs w:val="1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 xml:space="preserve">ba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8"/>
                          <w:szCs w:val="128"/>
                        </w:rPr>
                      </w:pPr>
                      <w:r>
                        <w:rPr>
                          <w:rFonts w:cs="Comic Sans MS" w:ascii="Comic Sans MS" w:hAnsi="Comic Sans MS"/>
                          <w:sz w:val="128"/>
                          <w:szCs w:val="1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beautifu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beautifu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28"/>
                          <w:szCs w:val="128"/>
                        </w:rPr>
                      </w:pPr>
                      <w:r>
                        <w:rPr>
                          <w:rFonts w:cs="Comic Sans MS" w:ascii="Comic Sans MS" w:hAnsi="Comic Sans MS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as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as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becau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70"/>
                          <w:szCs w:val="170"/>
                        </w:rPr>
                      </w:pPr>
                      <w:r>
                        <w:rPr>
                          <w:rFonts w:cs="Comic Sans MS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behi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behi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70"/>
                          <w:szCs w:val="170"/>
                        </w:rPr>
                      </w:pPr>
                      <w:r>
                        <w:rPr>
                          <w:rFonts w:cs="Comic Sans MS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bo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bot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bough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bough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70"/>
                          <w:szCs w:val="170"/>
                        </w:rPr>
                      </w:pPr>
                      <w:r>
                        <w:rPr>
                          <w:rFonts w:cs="Comic Sans MS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brea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broth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broth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bus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bus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bu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bu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4839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1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b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4839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16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39985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caugh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1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caugh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38842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chi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05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chi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childr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4"/>
                                <w:szCs w:val="16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4"/>
                                <w:szCs w:val="164"/>
                              </w:rPr>
                              <w:t>Christm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44"/>
                          <w:szCs w:val="164"/>
                        </w:rPr>
                      </w:pPr>
                      <w:r>
                        <w:rPr>
                          <w:rFonts w:cs="Arial" w:ascii="Comic Sans MS" w:hAnsi="Comic Sans MS"/>
                          <w:sz w:val="144"/>
                          <w:szCs w:val="164"/>
                        </w:rPr>
                        <w:t>Christm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cla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clim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clim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45154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cloth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55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cloth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co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co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co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co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cou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cou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6852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3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d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do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do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do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do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 xml:space="preserve">dow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 xml:space="preserve">down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ev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ev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eve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eve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28"/>
                                <w:szCs w:val="128"/>
                              </w:rPr>
                              <w:t>everybod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128"/>
                          <w:szCs w:val="128"/>
                        </w:rPr>
                        <w:t>everybod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Comic Sans MS" w:hAnsi="Comic Sans MS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ey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ey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fa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fath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fi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fi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flo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flo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4839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1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Frida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14839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frie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16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frie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39985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fu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1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fu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39985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14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g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9pt" coordorigin="198,96" coordsize="12560,8538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gra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gra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gre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gre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hal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hal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46297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h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64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h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46297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64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h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go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go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h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4864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h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h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hi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16852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ho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32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ho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ho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hou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hou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ho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ho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impro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impro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i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ki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ki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la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eastAsia="Comic Sans MS" w:cs="Comic Sans MS" w:ascii="Comic Sans MS" w:hAnsi="Comic Sans MS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la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lo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lo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ma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man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mi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mi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48856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84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Monda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3721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eastAsia="Comic Sans MS" w:cs="Comic Sans MS" w:ascii="Comic Sans MS" w:hAnsi="Comic Sans MS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mone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mo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mo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3721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moth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mo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mo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M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M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M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M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3721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m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4864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no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no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o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o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o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o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o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o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9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5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onl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oth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ou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ov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ov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pare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parent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pa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pa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pa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pa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9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pa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5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pat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peop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pl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pla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p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po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9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pret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5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pret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pro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pro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3721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pu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pu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pus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pus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3721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pu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pu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sai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sai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44"/>
                                <w:szCs w:val="16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44"/>
                                <w:szCs w:val="164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/>
                          <w:sz w:val="144"/>
                          <w:szCs w:val="16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4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144"/>
                          <w:szCs w:val="164"/>
                        </w:rPr>
                        <w:t>Saturda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sa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sa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say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say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schoo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eastAsia="Comic Sans MS" w:cs="Comic Sans MS" w:ascii="Comic Sans MS" w:hAnsi="Comic Sans MS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sh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shou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shou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548640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sm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sm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s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so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so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501142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s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-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s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6068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stea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stea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501142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-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sug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6068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Sunda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s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su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tal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tal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501142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t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-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t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6068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eastAsia="Comic Sans MS" w:cs="Comic Sans MS" w:ascii="Comic Sans MS" w:hAnsi="Comic Sans MS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th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501142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t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-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th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6068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the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though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though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throug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throug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501142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44"/>
                                <w:szCs w:val="164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-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144"/>
                          <w:szCs w:val="164"/>
                        </w:rPr>
                        <w:t>Thursda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6068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501142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to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-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to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6068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to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to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Tuesda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3721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tw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wal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wal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53721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w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wa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w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w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53721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wat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wat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wat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w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501142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we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-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we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60680</wp:posOffset>
                </wp:positionH>
                <wp:positionV relativeFrom="paragraph">
                  <wp:posOffset>2028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28"/>
                                <w:szCs w:val="12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59.7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128"/>
                          <w:szCs w:val="128"/>
                        </w:rPr>
                        <w:t>Wednesda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Comic Sans MS" w:hAnsi="Comic Sans MS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501142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w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-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w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6068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wh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wh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3721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wh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wh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who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who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53721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wh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wh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wi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wi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wor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wor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wou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wou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yo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285</wp:posOffset>
                </wp:positionH>
                <wp:positionV relativeFrom="paragraph">
                  <wp:posOffset>-571500</wp:posOffset>
                </wp:positionV>
                <wp:extent cx="2663825" cy="388620"/>
                <wp:effectExtent l="0" t="0" r="0" b="0"/>
                <wp:wrapNone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Spelling – Red Words (Y1&amp;2/P2&amp;P3)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75pt;height:30.6pt;mso-wrap-distance-left:9.05pt;mso-wrap-distance-right:9.05pt;mso-wrap-distance-top:0pt;mso-wrap-distance-bottom:0pt;margin-top:-4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Spelling – Red Words (Y1&amp;2/P2&amp;P3)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97830</wp:posOffset>
                </wp:positionH>
                <wp:positionV relativeFrom="paragraph">
                  <wp:posOffset>-571500</wp:posOffset>
                </wp:positionV>
                <wp:extent cx="2607310" cy="388620"/>
                <wp:effectExtent l="0" t="0" r="0" b="0"/>
                <wp:wrapNone/>
                <wp:docPr id="1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Spelling – Red Words (Y1&amp;2/P2&amp;P3)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30.6pt;mso-wrap-distance-left:9.05pt;mso-wrap-distance-right:9.05pt;mso-wrap-distance-top:0pt;mso-wrap-distance-bottom:0pt;margin-top:-45pt;mso-position-vertical-relative:text;margin-left:432.9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Spelling – Red Words (Y1&amp;2/P2&amp;P3)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4"/>
                                <w:szCs w:val="164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164"/>
                          <w:szCs w:val="164"/>
                        </w:rPr>
                        <w:t>you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Comic Sans MS" w:hAnsi="Comic Sans MS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21285</wp:posOffset>
                </wp:positionH>
                <wp:positionV relativeFrom="page">
                  <wp:posOffset>2577465</wp:posOffset>
                </wp:positionV>
                <wp:extent cx="2712085" cy="388620"/>
                <wp:effectExtent l="0" t="0" r="0" b="0"/>
                <wp:wrapNone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Spelling – Red Words (Y1&amp;2/P2&amp;P3)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30.6pt;mso-wrap-distance-left:9.05pt;mso-wrap-distance-right:9.05pt;mso-wrap-distance-top:0pt;mso-wrap-distance-bottom:0pt;margin-top:202.95pt;mso-position-vertical-relative:page;margin-left:9.55pt;mso-position-horizontal-relative:page">
                <v:textbox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Spelling – Red Words (Y1&amp;2/P2&amp;P3)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448945</wp:posOffset>
          </wp:positionV>
          <wp:extent cx="10695940" cy="7550785"/>
          <wp:effectExtent l="0" t="0" r="0" b="0"/>
          <wp:wrapNone/>
          <wp:docPr id="17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755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0:00Z</dcterms:created>
  <dc:creator/>
  <dc:description/>
  <cp:keywords/>
  <dc:language>en-US</dc:language>
  <cp:lastModifiedBy/>
  <dcterms:modified xsi:type="dcterms:W3CDTF">2018-08-21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748716</vt:r8>
  </property>
  <property fmtid="{D5CDD505-2E9C-101B-9397-08002B2CF9AE}" pid="3" name="_NewReviewCycle">
    <vt:lpwstr/>
  </property>
  <property fmtid="{D5CDD505-2E9C-101B-9397-08002B2CF9AE}" pid="4" name="_PreviousAdHocReviewCycleID">
    <vt:r8>-1949748716</vt:r8>
  </property>
  <property fmtid="{D5CDD505-2E9C-101B-9397-08002B2CF9AE}" pid="5" name="_ReviewingToolsShownOnce">
    <vt:lpwstr/>
  </property>
</Properties>
</file>