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orte" w:hAnsi="Forte" w:cs="Forte"/>
          <w:b/>
          <w:b/>
          <w:sz w:val="4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3430</wp:posOffset>
            </wp:positionH>
            <wp:positionV relativeFrom="paragraph">
              <wp:posOffset>173355</wp:posOffset>
            </wp:positionV>
            <wp:extent cx="1028700" cy="990600"/>
            <wp:effectExtent l="0" t="0" r="0" b="0"/>
            <wp:wrapNone/>
            <wp:docPr id="1" name="School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b/>
          <w:sz w:val="40"/>
          <w:szCs w:val="40"/>
          <w:u w:val="none"/>
        </w:rPr>
        <w:t>Little Bowden Primary School</w:t>
      </w:r>
    </w:p>
    <w:p>
      <w:pPr>
        <w:pStyle w:val="Normal"/>
        <w:widowControl/>
        <w:jc w:val="center"/>
        <w:rPr>
          <w:rFonts w:ascii="Forte" w:hAnsi="Forte" w:cs="Forte"/>
          <w:b/>
          <w:b/>
          <w:sz w:val="24"/>
          <w:szCs w:val="40"/>
          <w:u w:val="none"/>
          <w:lang w:val="en-GB"/>
        </w:rPr>
      </w:pPr>
      <w:r>
        <w:rPr>
          <w:rFonts w:cs="Forte" w:ascii="Forte" w:hAnsi="Forte"/>
          <w:b/>
          <w:sz w:val="24"/>
          <w:szCs w:val="40"/>
          <w:u w:val="none"/>
          <w:lang w:val="en-GB"/>
        </w:rPr>
      </w:r>
    </w:p>
    <w:p>
      <w:pPr>
        <w:pStyle w:val="Normal"/>
        <w:widowControl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JOB DESCRIPTION:</w:t>
      </w:r>
    </w:p>
    <w:p>
      <w:pPr>
        <w:pStyle w:val="Heading4"/>
        <w:rPr>
          <w:b/>
          <w:b/>
          <w:caps/>
        </w:rPr>
      </w:pPr>
      <w:r>
        <w:rPr>
          <w:b/>
          <w:caps/>
        </w:rPr>
        <w:t>Cleaner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urs: </w:t>
        <w:tab/>
        <w:tab/>
        <w:t xml:space="preserve">10 per week term time plus 20 hours during summer closure daily </w:t>
        <w:tab/>
        <w:tab/>
        <w:tab/>
        <w:tab/>
        <w:t>3:30 PM to 5:3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ary: </w:t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Responsible to: </w:t>
        <w:tab/>
        <w:t>Premises Officer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B PURPOS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To ensure that a high level of cleanliness is maintained throughout the School on a daily basis. 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 xml:space="preserve">DUTIES &amp; RESPONSIBILITIES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arry out cleaning duties as required including sweeping, dusting, wall washing, toilet cleaning, mopping and use of vacuum cleaners. 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 xml:space="preserve">Use electrical and mechanical equipment, floor polishers, etc. when necessary and after appropriate training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Use stepladders when necessary and with due regard to the Health &amp; Safety of themselves or other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 xml:space="preserve">Use approved cleaning materials in accordance with manufacturers printed instructions and COSHH Regulations. (Chemicals should </w:t>
      </w:r>
      <w:r>
        <w:rPr>
          <w:b/>
          <w:sz w:val="24"/>
        </w:rPr>
        <w:t xml:space="preserve">NEVER </w:t>
      </w:r>
      <w:r>
        <w:rPr>
          <w:sz w:val="24"/>
        </w:rPr>
        <w:t xml:space="preserve">be mixed with other chemicals)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To be responsible for the care of all cleaning equipment and materials assigned to them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Where practicable ensure windows and doors are closed and locked when leaving room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Report to the Premises Officers any defects seen, likely to effect security i.e. broken windows, window catche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be aware of their responsibilities for the Health &amp; Safety of themselves and others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ear protective clothing provided, additionally shoes which are suitable for the work being carried out must be worn e.g. slippers and flip flops are not acceptable as they may create a Health &amp; Safely risk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The successful candidate will be subject to an enhanced DBS chec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2240" w:h="15854"/>
      <w:pgMar w:left="1242" w:right="1242" w:gutter="0" w:header="0" w:top="357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2:00Z</dcterms:created>
  <dc:creator>Leicestershire County Council</dc:creator>
  <dc:description/>
  <cp:keywords/>
  <dc:language>en-US</dc:language>
  <cp:lastModifiedBy>Office</cp:lastModifiedBy>
  <cp:lastPrinted>2022-03-15T15:03:00Z</cp:lastPrinted>
  <dcterms:modified xsi:type="dcterms:W3CDTF">2025-03-26T14:52:00Z</dcterms:modified>
  <cp:revision>2</cp:revision>
  <dc:subject/>
  <dc:title>Cleaner Job Description Grad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lcf76f155ced4ddcb4097134ff3c332f">
    <vt:lpwstr/>
  </property>
</Properties>
</file>